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8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b/>
          <w:sz w:val="28"/>
          <w:szCs w:val="24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4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b/>
          <w:sz w:val="28"/>
          <w:szCs w:val="24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z w:val="24"/>
          <w:szCs w:val="24"/>
        </w:rPr>
        <w:t xml:space="preserve">영국문화원 </w:t>
      </w:r>
      <w:r>
        <w:rPr>
          <w:rFonts w:eastAsia="Malgun Gothic;맑은 고딕" w:cs="Malgun Gothic;맑은 고딕" w:ascii="Malgun Gothic;맑은 고딕" w:hAnsi="Malgun Gothic;맑은 고딕"/>
          <w:b/>
          <w:sz w:val="24"/>
          <w:szCs w:val="24"/>
        </w:rPr>
        <w:t>IELTS (</w:t>
      </w:r>
      <w:r>
        <w:rPr>
          <w:rFonts w:ascii="Malgun Gothic;맑은 고딕" w:hAnsi="Malgun Gothic;맑은 고딕" w:cs="Malgun Gothic;맑은 고딕" w:eastAsia="Malgun Gothic;맑은 고딕"/>
          <w:b/>
          <w:sz w:val="24"/>
          <w:szCs w:val="24"/>
        </w:rPr>
        <w:t>아이엘츠</w:t>
      </w:r>
      <w:r>
        <w:rPr>
          <w:rFonts w:eastAsia="Malgun Gothic;맑은 고딕" w:cs="Malgun Gothic;맑은 고딕" w:ascii="Malgun Gothic;맑은 고딕" w:hAnsi="Malgun Gothic;맑은 고딕"/>
          <w:b/>
          <w:sz w:val="24"/>
          <w:szCs w:val="24"/>
        </w:rPr>
        <w:t xml:space="preserve">) </w:t>
      </w:r>
      <w:r>
        <w:rPr>
          <w:rFonts w:ascii="Malgun Gothic;맑은 고딕" w:hAnsi="Malgun Gothic;맑은 고딕" w:cs="Malgun Gothic;맑은 고딕" w:eastAsia="Malgun Gothic;맑은 고딕"/>
          <w:b/>
          <w:sz w:val="24"/>
          <w:szCs w:val="24"/>
        </w:rPr>
        <w:t>장학 프로그램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4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b/>
          <w:sz w:val="24"/>
          <w:szCs w:val="24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32"/>
          <w:szCs w:val="32"/>
        </w:rPr>
      </w:pPr>
      <w:r>
        <w:rPr>
          <w:rFonts w:eastAsia="Malgun Gothic;맑은 고딕" w:cs="Malgun Gothic;맑은 고딕" w:ascii="Malgun Gothic;맑은 고딕" w:hAnsi="Malgun Gothic;맑은 고딕"/>
          <w:b/>
          <w:sz w:val="32"/>
          <w:szCs w:val="32"/>
        </w:rPr>
        <w:t xml:space="preserve">    </w:t>
      </w:r>
      <w:r>
        <w:rPr>
          <w:rFonts w:eastAsia="Malgun Gothic;맑은 고딕" w:cs="Malgun Gothic;맑은 고딕" w:ascii="Malgun Gothic;맑은 고딕" w:hAnsi="Malgun Gothic;맑은 고딕"/>
          <w:b/>
          <w:sz w:val="32"/>
          <w:szCs w:val="32"/>
        </w:rPr>
        <w:t>IELTS 25</w:t>
      </w:r>
      <w:r>
        <w:rPr>
          <w:rFonts w:ascii="Malgun Gothic;맑은 고딕" w:hAnsi="Malgun Gothic;맑은 고딕" w:cs="Malgun Gothic;맑은 고딕" w:eastAsia="Malgun Gothic;맑은 고딕"/>
          <w:b/>
          <w:sz w:val="32"/>
          <w:szCs w:val="32"/>
        </w:rPr>
        <w:t>주년 기념 장학금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8"/>
          <w:szCs w:val="24"/>
          <w:lang w:val="en-US" w:eastAsia="en-US"/>
        </w:rPr>
      </w:pPr>
      <w:r>
        <w:rPr>
          <w:rFonts w:eastAsia="Malgun Gothic;맑은 고딕" w:cs="Malgun Gothic;맑은 고딕" w:ascii="Malgun Gothic;맑은 고딕" w:hAnsi="Malgun Gothic;맑은 고딕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17170</wp:posOffset>
                </wp:positionV>
                <wp:extent cx="3117850" cy="287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76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equently Asked Questions (FAQ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45.5pt;height:22.65pt;mso-wrap-distance-left:9.05pt;mso-wrap-distance-right:9.05pt;mso-wrap-distance-top:0pt;mso-wrap-distance-bottom:0pt;margin-top:17.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requently Asked Questions (FAQ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1.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 xml:space="preserve">영국문화원 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IELTS (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아이엘츠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)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장학프로그램이 무엇인가요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?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영국문화원은 해외 유학을 결정한 많은 한국학생들이 새로운 교육 및 문화를 경험할 수 있도록 돕고자 하는 취지 아래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IELTS(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아이엘츠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)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장학 프로그램을 마련하였습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해외 대학으로의 학사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/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석사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/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박사를 계획하고 있는 국내 거주 한국인은 모두 지원이 가능하며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영국문화원은 국내 장학생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6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명을 선발하여 각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250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만원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동아시아 지역 장학생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3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명을 선발하여 각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25,000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파운드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(GBP)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의 장학금을 수여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장학금은 학생의 교육비를 보조하고자 하는 목적입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2.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왜 영국문화원에서 영국 이외 국가들로의 유학을 지원하나요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?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</w:r>
    </w:p>
    <w:p>
      <w:pPr>
        <w:pStyle w:val="Normal"/>
        <w:rPr/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영국문화원은 영국은 물론 전세계 사람들을 대상으로 하는 국제 문화 교류 기관입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 IELTS(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아이엘츠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)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의 주관 기관인 영국문화원은 전세계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9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,000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개 이상의 대학 및 기관에서 인정하는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IELTS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를 통해 보다 많은 한국 학생들의 성공적인 유학 생활을 후원하고자 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8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8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3.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장학금 금액과 수혜 인원을 알고 싶습니다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국내 장학생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6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명을 선발하여 각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250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만원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동아시아 지역 장학생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3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명을 선발하여 각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25,000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파운드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(GBP)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의 장학금을 수여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장학금에 부과되는 세금은 본인 부담입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*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동아시아 지역 해당 국가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: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한국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중국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홍콩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(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마카오 포함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)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인도네시아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일본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말레이지아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미얀마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필리핀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싱가포르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대만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태국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베트남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4.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지원자격은 무엇인가요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?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지원자는 반드시 아래의 사항을 모두 충족하여야 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2014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년 현재 한국 거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2014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년 미국•영국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  <w:lang w:val="en-US"/>
        </w:rPr>
        <w:t>을 포함한 해외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 대학의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Full Time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학사 혹은 석사 유학 예정자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(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전공 제한 없음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IELTS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를 인정하는 학교로의 진학이 예정되어 있으며 지원 시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IELTS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점수를 제출한 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제출한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IELTS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성적표는 주한영국문화원에서 응시 후 받은 성적이어야 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 (Center Number - KR001, British Council Kore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2014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년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6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월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27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일까지 지원학교로부터 받은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Acceptance Letter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제출이 가능한 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장학금 프로그램 지원시점에 유효한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IELTS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시험성적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(4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과목 개별 성적 모두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6.0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이상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)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을 제출 가능한 분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5.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지원 마감일은 언제인가요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?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</w:r>
    </w:p>
    <w:p>
      <w:pPr>
        <w:pStyle w:val="Normal"/>
        <w:rPr/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작성이 완료된 지원서는 반드시 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  <w:u w:val="single"/>
        </w:rPr>
        <w:t>2014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  <w:u w:val="single"/>
        </w:rPr>
        <w:t xml:space="preserve">년 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  <w:u w:val="single"/>
        </w:rPr>
        <w:t>5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  <w:u w:val="single"/>
        </w:rPr>
        <w:t xml:space="preserve">월 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  <w:u w:val="single"/>
        </w:rPr>
        <w:t>31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  <w:u w:val="single"/>
        </w:rPr>
        <w:t>일까지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 등기우편을 통해 주한영국문화원에 도착하여야 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  (2014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년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5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월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31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일 우편소인까지 가능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)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6.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지원서는 어디에서 받을 수 있나요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?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영국문화원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IELTS(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아이엘츠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)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장학 프로그램의 지원서는 </w:t>
      </w:r>
      <w:hyperlink r:id="rId2">
        <w:r>
          <w:rPr>
            <w:rStyle w:val="InternetLink"/>
            <w:rFonts w:ascii="Malgun Gothic;맑은 고딕" w:hAnsi="Malgun Gothic;맑은 고딕" w:cs="Malgun Gothic;맑은 고딕" w:eastAsia="Malgun Gothic;맑은 고딕"/>
            <w:sz w:val="18"/>
            <w:szCs w:val="16"/>
          </w:rPr>
          <w:t xml:space="preserve">영국문화원 </w:t>
        </w:r>
        <w:r>
          <w:rPr>
            <w:rStyle w:val="InternetLink"/>
            <w:rFonts w:eastAsia="Malgun Gothic;맑은 고딕" w:cs="Malgun Gothic;맑은 고딕" w:ascii="Malgun Gothic;맑은 고딕" w:hAnsi="Malgun Gothic;맑은 고딕"/>
            <w:sz w:val="18"/>
            <w:szCs w:val="16"/>
          </w:rPr>
          <w:t xml:space="preserve">IELTS </w:t>
        </w:r>
        <w:r>
          <w:rPr>
            <w:rStyle w:val="InternetLink"/>
            <w:rFonts w:ascii="Malgun Gothic;맑은 고딕" w:hAnsi="Malgun Gothic;맑은 고딕" w:cs="Malgun Gothic;맑은 고딕" w:eastAsia="Malgun Gothic;맑은 고딕"/>
            <w:sz w:val="18"/>
            <w:szCs w:val="16"/>
          </w:rPr>
          <w:t>장학금 홍보 페이지</w:t>
        </w:r>
      </w:hyperlink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에서 다운받을 수 있습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 (MS Word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형식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)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7.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지원절차는 어떻게 되나요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?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영국문화원에서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IELTS (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아이엘츠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)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시험을 온라인으로 등록하고 시험에 응시한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 (</w:t>
      </w:r>
      <w:hyperlink r:id="rId3">
        <w:r>
          <w:rPr>
            <w:rStyle w:val="InternetLink"/>
            <w:rFonts w:eastAsia="Malgun Gothic;맑은 고딕" w:cs="Malgun Gothic;맑은 고딕" w:ascii="Malgun Gothic;맑은 고딕" w:hAnsi="Malgun Gothic;맑은 고딕"/>
            <w:sz w:val="18"/>
            <w:szCs w:val="16"/>
          </w:rPr>
          <w:t>http://reg.britishcouncil.kr</w:t>
        </w:r>
      </w:hyperlink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hyperlink r:id="rId4">
        <w:r>
          <w:rPr>
            <w:rStyle w:val="InternetLink"/>
            <w:rFonts w:ascii="Malgun Gothic;맑은 고딕" w:hAnsi="Malgun Gothic;맑은 고딕" w:cs="Malgun Gothic;맑은 고딕" w:eastAsia="Malgun Gothic;맑은 고딕"/>
            <w:sz w:val="18"/>
            <w:szCs w:val="16"/>
          </w:rPr>
          <w:t xml:space="preserve">영국문화원 </w:t>
        </w:r>
        <w:r>
          <w:rPr>
            <w:rStyle w:val="InternetLink"/>
            <w:rFonts w:eastAsia="Malgun Gothic;맑은 고딕" w:cs="Malgun Gothic;맑은 고딕" w:ascii="Malgun Gothic;맑은 고딕" w:hAnsi="Malgun Gothic;맑은 고딕"/>
            <w:sz w:val="18"/>
            <w:szCs w:val="16"/>
          </w:rPr>
          <w:t xml:space="preserve">IELTS </w:t>
        </w:r>
        <w:r>
          <w:rPr>
            <w:rStyle w:val="InternetLink"/>
            <w:rFonts w:ascii="Malgun Gothic;맑은 고딕" w:hAnsi="Malgun Gothic;맑은 고딕" w:cs="Malgun Gothic;맑은 고딕" w:eastAsia="Malgun Gothic;맑은 고딕"/>
            <w:sz w:val="18"/>
            <w:szCs w:val="16"/>
          </w:rPr>
          <w:t>장학금 홍보 페이지</w:t>
        </w:r>
      </w:hyperlink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에서 지원서를 다운받아 영문으로 작성한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지원서에 기재된 모든 항목을 빠짐없이 꼼꼼하게 작성한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특히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500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자 에세이를 반드시 작성 하여야 한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작성이 완료된 지원서를 등기우편으로 주한영국문화원에 보낸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1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차 선발은 지원서를 기준으로 평가한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서류 전형 결과는 지원자 모두에게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6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월 중순경 지원서에 작성된 이메일로 통보된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서류 전형 통과자는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2014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년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6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월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27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일까지 지원학교로부터 받은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Acceptance Letter (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또는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Admission Letter)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를 주한영국문화원에 제출하여야 한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 (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등기우편으로 접수 받으며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, 6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월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27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일 도착 분에 한하여 인정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6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월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27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일까지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Acceptance Letter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를 제출하지 못하는 경우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자동 탈락된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서류 전형 통과자는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6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월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16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일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~6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월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27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일 사이에 주한영국문화원에서 면접 전형을 거치게 된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이는 모두 영어로 진행되며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면접 전형은 모두 녹화될 예정이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최종결과는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7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월 중순경에 지원서에 작성된 이메일을 통하여 개별 통지 된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</w:t>
      </w:r>
    </w:p>
    <w:p>
      <w:pPr>
        <w:pStyle w:val="Normal"/>
        <w:ind w:left="142" w:hanging="0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8.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선발절차는 어떻게 되나요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?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1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차 선발은 영국문화원의 심사위원들에 의하여 지원서에 적힌 내용을 토대로 평가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최종 선발자는 영국문화원의 상위 심사위원단과 외부에서 초빙된 심사위원단에 의하여 결정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외부 심사위원단은 교육계 인사 또는 기업 관계자일 수 있습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최종 선발은 영어 면접 그리고 지원서 모두를 종합적으로 평가하며 영어 프레젠테이션이 포함될 수 있습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9.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장학금의 사용은 어떻게 되나요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?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국내 장학금은 수혜자에게 직접 전달되며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동아시아 지역 장학금은 해당 학교로 전달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영국문화원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IELTS (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아이엘츠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)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장학 프로그램은 학생의 교육비 보조를 목적으로 하고 있습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10.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이 장학금은 해외 어떤 대학이든 모두 해당이 되나요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?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국내를 제외한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(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국내에 진출한 해외대학도 제외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)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해외 대학 혹은 대학원 중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IELTS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를 인정하는 곳이면 모두 가능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  IELTS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점수를 인정하는 학교는 </w:t>
      </w:r>
      <w:hyperlink r:id="rId5">
        <w:r>
          <w:rPr>
            <w:rStyle w:val="InternetLink"/>
            <w:rFonts w:eastAsia="Malgun Gothic;맑은 고딕" w:cs="Malgun Gothic;맑은 고딕" w:ascii="Malgun Gothic;맑은 고딕" w:hAnsi="Malgun Gothic;맑은 고딕"/>
            <w:sz w:val="18"/>
            <w:szCs w:val="16"/>
          </w:rPr>
          <w:t>www.ielts.org</w:t>
        </w:r>
      </w:hyperlink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에서 확인 할 수 있습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다만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매 순간 인정하는 학교의 수가 급증함에 따라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간혹 리스트에 없는 학교더라도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, IELTS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를 인정하는 곳이 있습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이런 경우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학교에 직접 문의하여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IELTS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인정여부를 서면으로 확인 받으시길 바랍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 (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이 경우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학교 담당자와의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E-mail communication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지원서에 동봉요망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)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11. IELTS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시험을 등록했으나 아직 시험에 응시는 하지 않았거나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시험결과를 기다리고 있는 중이어도 지원이 가능한가요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?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아니요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지원시기에 반드시 유효한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IELTS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성적이 있어야 지원이 가능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12.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저는 아직 아이엘츠 성적이 없습니다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. 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지원마감일 전에 시험을 치를 수 있을까요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?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등록 마감이 될까 걱정이 됩니다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 5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월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17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일 혹은 그 이전의 시험을 응시하시면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5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월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31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일 이전에 성적 확인이 가능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</w:p>
    <w:p>
      <w:pPr>
        <w:pStyle w:val="Normal"/>
        <w:rPr/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해당 시험 등록은 </w:t>
      </w:r>
      <w:hyperlink r:id="rId6">
        <w:r>
          <w:rPr>
            <w:rStyle w:val="InternetLink"/>
            <w:rFonts w:eastAsia="Malgun Gothic;맑은 고딕" w:cs="Malgun Gothic;맑은 고딕" w:ascii="Malgun Gothic;맑은 고딕" w:hAnsi="Malgun Gothic;맑은 고딕"/>
            <w:sz w:val="18"/>
            <w:szCs w:val="16"/>
          </w:rPr>
          <w:t>http://reg.britishcouncil.kr</w:t>
        </w:r>
      </w:hyperlink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에서 온라인으로 가능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13.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저는 아이엘츠 성적이 있는데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영국문화원에서 본 것이 아닙니다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그래도 지원이 가능한가요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?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아니요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이 프로그램은 영국문화원에서 계획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운영하는 장학 프로그램이므로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영국문화원에서 치른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IELTS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성적표 제출은 중요한 기본 요건 중의 하나입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성적표 상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‘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Center Number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’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란에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‘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KR001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’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이 기재되어 있는지 확인 바랍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14.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현재 다른 장학금을 받고 있거나 받을 예정인 사람도 지원 자격이 되나요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?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</w:r>
    </w:p>
    <w:p>
      <w:pPr>
        <w:pStyle w:val="Normal"/>
        <w:rPr/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  <w:u w:val="single"/>
        </w:rPr>
        <w:t>등록금 전액을 지원하는 장학금이 아니라면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 자격이 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만약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영국문화원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IELTS (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아이엘츠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)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장학 프로그램 지원 이후에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타 기관으로부터 등록금 전체를 지원받는 장학금 수혜가 결정되었다면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지원자는 의무적으로 주한영국문화원에 이 사실을 통보하여 선발에서 제외되어야 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 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15.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저는 장애인 입니다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지원이 가능한가요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?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지원이 가능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지원 자 중 장애를 가지고 계신 모든 분은 해당 증빙서류를 동봉하시면 자동으로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1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차 선발이 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영국의 장애관련 법규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(the UK Disability Discrimination Act 1995)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에 따라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여기서의 장애인은 아래와 같이 정의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a person as having a disability if he or she has a physical or mental impairment, which has a substantial and long-term adverse effect on his or her ability to carry out normal day-to-day activities.  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16.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 xml:space="preserve">학교에서 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Acceptance Letter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가 오기를 기다리고 있는 중입니다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지원이 가능한가요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?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</w:r>
    </w:p>
    <w:p>
      <w:pPr>
        <w:pStyle w:val="Normal"/>
        <w:rPr/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지원이 가능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서류 전형 통과자는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6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월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27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일까지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Acceptance Letter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를 제출할 의무가 있습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17.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장학금은 연장이 되나요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?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아니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영국문화원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IELTS (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아이엘츠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)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장학 프로그램에서 수여하는 장학금은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2014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년도 지원자에 한 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18.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지원서 이외에 다른 서류를 제출하면 심사의 대상이 되나요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?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아니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작성이 완료된 지원서와 아래의 서류를 제외한 다른 서류는 제출하실 필요가 없습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제출하셔도 심사에 반영되지 않습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426" w:hanging="284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장애인 증빙서류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426" w:hanging="284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IELTS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인정학교 리스트에는 없는 대학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/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대학원 중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‘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IELTS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를 입학전형에 인정한다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’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는 입학 담당자와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Email Communication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사본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19.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제출한 지원서 및 증빙서류는 다시 돌려받을 수 있나요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?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</w:r>
    </w:p>
    <w:p>
      <w:pPr>
        <w:pStyle w:val="Normal"/>
        <w:rPr/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아니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제출된 서류는 돌려드리지 않으므로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  <w:u w:val="single"/>
        </w:rPr>
        <w:t>사본을 제출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하여 주시기 바랍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단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, 1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차 선발자는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2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차 인터뷰 당일에 원본서류를 지참하여 장학 프로그램 담당자에게 반드시 보여주고 확인 받아야 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20.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면접 전형 진출자의 인터뷰는 어디에서 진행되나요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?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</w:r>
    </w:p>
    <w:p>
      <w:pPr>
        <w:pStyle w:val="Normal"/>
        <w:rPr/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면접 전형은 서울에 위치한 주한영국문화원 혹은 주한영국문화원이 지정한 장소에서 진행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정확한 장소는 서류 전형 통과자에게 개별 공지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21.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저는 지방에 거주하는데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인터뷰를 전화 혹은 화상전화를 통해 진행할 수는 없나요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?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서류 전형 통과자는 영어 인터뷰를 위하여 해당 과정이 열리는 장소에 반드시 참석해야 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불참하는 경우 자동 탈락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 xml:space="preserve">22. </w:t>
      </w:r>
      <w:r>
        <w:rPr>
          <w:rFonts w:ascii="Malgun Gothic;맑은 고딕" w:hAnsi="Malgun Gothic;맑은 고딕" w:cs="Malgun Gothic;맑은 고딕" w:eastAsia="Malgun Gothic;맑은 고딕"/>
          <w:b/>
          <w:sz w:val="18"/>
          <w:szCs w:val="16"/>
        </w:rPr>
        <w:t>완성된 모든 지원관련 서류는 어디로 보내야 하나요</w:t>
      </w: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  <w:t>?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작성이 완료된 지원서류 및 기타 서류는 아래의 주소로 등기우편 발송하시면 됩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방문 및 이메일 접수는 받지 않습니다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영국문화원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IELTS (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아이엘츠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)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장학 프로그램 담당자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서울시 종로구 새문안로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68 (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신문로 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1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가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흥국생명빌딩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) 4</w:t>
      </w: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 xml:space="preserve">층 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주한영국문화원 시험운영과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ascii="Malgun Gothic;맑은 고딕" w:hAnsi="Malgun Gothic;맑은 고딕" w:cs="Malgun Gothic;맑은 고딕" w:eastAsia="Malgun Gothic;맑은 고딕"/>
          <w:sz w:val="18"/>
          <w:szCs w:val="16"/>
        </w:rPr>
        <w:t>우편번호</w:t>
      </w: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: 110-786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T 02 3702 0600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>F 02 3702 0660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E </w:t>
      </w:r>
      <w:hyperlink r:id="rId7">
        <w:r>
          <w:rPr>
            <w:rStyle w:val="InternetLink"/>
            <w:rFonts w:eastAsia="Malgun Gothic;맑은 고딕" w:cs="Malgun Gothic;맑은 고딕" w:ascii="Malgun Gothic;맑은 고딕" w:hAnsi="Malgun Gothic;맑은 고딕"/>
            <w:sz w:val="18"/>
            <w:szCs w:val="16"/>
          </w:rPr>
          <w:t>exams@britishcouncil.or.kr</w:t>
        </w:r>
      </w:hyperlink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  <w:t xml:space="preserve">  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18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22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22"/>
          <w:szCs w:val="16"/>
        </w:rPr>
      </w:r>
    </w:p>
    <w:sectPr>
      <w:headerReference w:type="default" r:id="rId8"/>
      <w:type w:val="nextPage"/>
      <w:pgSz w:w="11906" w:h="16838"/>
      <w:pgMar w:left="567" w:right="567" w:gutter="0" w:header="720" w:top="2835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Post-Light"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altName w:val="맑은 고딕"/>
    <w:charset w:val="8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Malgun Gothic;맑은 고딕" w:cs="Cambria"/>
        <w:sz w:val="32"/>
        <w:szCs w:val="32"/>
      </w:rPr>
    </w:pPr>
    <w:r>
      <w:rPr>
        <w:rFonts w:eastAsia="Malgun Gothic;맑은 고딕" w:cs="Cambria" w:ascii="Cambria" w:hAnsi="Cambria"/>
        <w:sz w:val="32"/>
        <w:szCs w:val="32"/>
      </w:rPr>
      <w:t>2014 IELTS Scholarship (British Council Korea)</w:t>
    </w:r>
  </w:p>
  <w:p>
    <w:pPr>
      <w:pStyle w:val="Header"/>
      <w:rPr>
        <w:rFonts w:ascii="Cambria" w:hAnsi="Cambria" w:eastAsia="Malgun Gothic;맑은 고딕" w:cs="Cambria"/>
        <w:sz w:val="32"/>
        <w:szCs w:val="32"/>
      </w:rPr>
    </w:pPr>
    <w:r>
      <w:rPr>
        <w:rFonts w:eastAsia="Malgun Gothic;맑은 고딕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6666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666699"/>
      </w:rPr>
    </w:lvl>
    <w:lvl w:ilvl="1">
      <w:start w:val="1"/>
      <w:numFmt w:val="bullet"/>
      <w:lvlText w:val="▶"/>
      <w:lvlJc w:val="left"/>
      <w:pPr>
        <w:tabs>
          <w:tab w:val="num" w:pos="1440"/>
        </w:tabs>
        <w:ind w:left="1440" w:hanging="360"/>
      </w:pPr>
      <w:rPr>
        <w:rFonts w:ascii="HYPost-Light" w:hAnsi="HYPost-Light" w:cs="HYPost-Light" w:hint="default"/>
        <w:sz w:val="12"/>
        <w:color w:val="FF99CC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GB" w:eastAsia="ko-K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HYPost-Light" w:hAnsi="HYPost-Light" w:eastAsia="HYPost-Light" w:cs="Arial"/>
      <w:color w:val="FF99CC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666699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YPost-Light" w:hAnsi="HYPost-Light" w:eastAsia="HYPost-Light" w:cs="Arial"/>
      <w:color w:val="FF99CC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666699"/>
      <w:sz w:val="24"/>
    </w:rPr>
  </w:style>
  <w:style w:type="character" w:styleId="WW8Num16z1">
    <w:name w:val="WW8Num16z1"/>
    <w:qFormat/>
    <w:rPr>
      <w:rFonts w:ascii="HYPost-Light" w:hAnsi="HYPost-Light" w:eastAsia="HYPost-Light" w:cs="Arial"/>
      <w:color w:val="FF99CC"/>
      <w:sz w:val="1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algun Gothic;맑은 고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kr/events/ielts-25th-anniversary-scholarship-2014" TargetMode="External"/><Relationship Id="rId3" Type="http://schemas.openxmlformats.org/officeDocument/2006/relationships/hyperlink" Target="http://reg.britishcouncil.kr/" TargetMode="External"/><Relationship Id="rId4" Type="http://schemas.openxmlformats.org/officeDocument/2006/relationships/hyperlink" Target="http://www.britishcouncil.kr/events/ielts-25th-anniversary-scholarship-2014" TargetMode="External"/><Relationship Id="rId5" Type="http://schemas.openxmlformats.org/officeDocument/2006/relationships/hyperlink" Target="http://www.ielts.org/" TargetMode="External"/><Relationship Id="rId6" Type="http://schemas.openxmlformats.org/officeDocument/2006/relationships/hyperlink" Target="http://reg.britishcouncil.kr/" TargetMode="External"/><Relationship Id="rId7" Type="http://schemas.openxmlformats.org/officeDocument/2006/relationships/hyperlink" Target="mailto:exams@britishcouncil.or.k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3:00Z</dcterms:created>
  <dc:creator>seongsinpark</dc:creator>
  <dc:description/>
  <dc:language>en-US</dc:language>
  <cp:lastModifiedBy>Yoon, Jiwon (Korea)</cp:lastModifiedBy>
  <cp:lastPrinted>2010-03-08T14:32:00Z</cp:lastPrinted>
  <dcterms:modified xsi:type="dcterms:W3CDTF">2014-04-18T08:03:00Z</dcterms:modified>
  <cp:revision>2</cp:revision>
  <dc:subject/>
  <dc:title>2014 IELTS Scholarship (British Council Korea)</dc:title>
</cp:coreProperties>
</file>