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576549173"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10348"/>
      </w:tblGrid>
      <w:tr>
        <w:trPr>
          <w:trHeight w:val="400" w:hRule="atLeast"/>
          <w:cantSplit w:val="true"/>
        </w:trPr>
        <w:tc>
          <w:tcPr>
            <w:tcW w:w="10348"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 xml:space="preserve">Job(s) title </w:t>
            </w:r>
            <w:r>
              <w:rPr>
                <w:sz w:val="22"/>
                <w:szCs w:val="24"/>
                <w:lang w:val="en-US" w:eastAsia="en-US"/>
              </w:rPr>
              <w:t>you are applying for</w:t>
            </w:r>
          </w:p>
        </w:tc>
      </w:tr>
      <w:tr>
        <w:trPr>
          <w:trHeight w:val="567" w:hRule="atLeast"/>
          <w:cantSplit w:val="true"/>
        </w:trPr>
        <w:tc>
          <w:tcPr>
            <w:tcW w:w="10348"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882330225"/>
            <w:bookmarkStart w:id="4" w:name="__Fieldmark__0_2882330225"/>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882330225"/>
            <w:bookmarkStart w:id="6" w:name="__Fieldmark__1_2882330225"/>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lang w:val="en-US" w:eastAsia="en-US"/>
              </w:rPr>
            </w:pPr>
            <w:r>
              <w:rPr>
                <w:sz w:val="22"/>
                <w:szCs w:val="24"/>
                <w:lang w:val="en-US" w:eastAsia="en-US"/>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lang w:val="en-US" w:eastAsia="en-US"/>
              </w:rPr>
            </w:pPr>
            <w:r>
              <w:rPr>
                <w:sz w:val="22"/>
                <w:szCs w:val="24"/>
                <w:lang w:val="en-US" w:eastAsia="en-US"/>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882330225"/>
            <w:bookmarkStart w:id="8" w:name="__Fieldmark__2_2882330225"/>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882330225"/>
            <w:bookmarkStart w:id="10" w:name="__Fieldmark__3_2882330225"/>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882330225"/>
            <w:bookmarkStart w:id="12" w:name="__Fieldmark__4_2882330225"/>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882330225"/>
            <w:bookmarkStart w:id="14" w:name="__Fieldmark__5_2882330225"/>
            <w:bookmarkEnd w:id="14"/>
            <w:r>
              <w:rPr>
                <w:sz w:val="22"/>
                <w:szCs w:val="24"/>
              </w:rPr>
            </w:r>
            <w:r>
              <w:rPr>
                <w:sz w:val="22"/>
                <w:szCs w:val="24"/>
              </w:rPr>
              <w:fldChar w:fldCharType="end"/>
            </w:r>
            <w:r>
              <w:rPr>
                <w:sz w:val="22"/>
                <w:szCs w:val="24"/>
              </w:rPr>
              <w:t xml:space="preserve">  </w:t>
            </w:r>
            <w:r>
              <w:rPr>
                <w:sz w:val="22"/>
                <w:szCs w:val="24"/>
                <w:lang w:val="en-US" w:eastAsia="en-US"/>
              </w:rPr>
              <w:t>SNS</w:t>
            </w:r>
            <w:r>
              <w:rPr>
                <w:sz w:val="22"/>
                <w:szCs w:val="16"/>
              </w:rPr>
              <w:t xml:space="preserve"> (</w:t>
            </w:r>
            <w:r>
              <w:rPr>
                <w:sz w:val="22"/>
                <w:szCs w:val="16"/>
                <w:lang w:val="en-US" w:eastAsia="en-US"/>
              </w:rPr>
              <w:t xml:space="preserve"> British Council Facebook / Twitter ,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882330225"/>
            <w:bookmarkStart w:id="16" w:name="__Fieldmark__6_2882330225"/>
            <w:bookmarkEnd w:id="16"/>
            <w:r>
              <w:rPr>
                <w:sz w:val="22"/>
                <w:szCs w:val="24"/>
              </w:rPr>
            </w:r>
            <w:r>
              <w:rPr>
                <w:sz w:val="22"/>
                <w:szCs w:val="24"/>
              </w:rPr>
              <w:fldChar w:fldCharType="end"/>
            </w:r>
            <w:r>
              <w:rPr>
                <w:sz w:val="22"/>
                <w:szCs w:val="24"/>
              </w:rPr>
              <w:t xml:space="preserve"> </w:t>
            </w:r>
            <w:r>
              <w:rPr>
                <w:sz w:val="22"/>
                <w:szCs w:val="24"/>
                <w:lang w:val="en-US" w:eastAsia="en-US"/>
              </w:rPr>
              <w:t xml:space="preserve"> Other</w:t>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882330225"/>
            <w:bookmarkStart w:id="18" w:name="__Fieldmark__7_2882330225"/>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882330225"/>
            <w:bookmarkStart w:id="20" w:name="__Fieldmark__8_2882330225"/>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atLeast"/>
          <w:cantSplit w:val="true"/>
        </w:trPr>
        <w:tc>
          <w:tcPr>
            <w:tcW w:w="1049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 xml:space="preserve">Job(s) title </w:t>
            </w:r>
          </w:p>
        </w:tc>
      </w:tr>
      <w:tr>
        <w:trPr>
          <w:trHeight w:val="567" w:hRule="atLeast"/>
          <w:cantSplit w:val="true"/>
        </w:trPr>
        <w:tc>
          <w:tcPr>
            <w:tcW w:w="1049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2882330225"/>
            <w:bookmarkStart w:id="22" w:name="__Fieldmark__9_2882330225"/>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2882330225"/>
            <w:bookmarkStart w:id="24" w:name="__Fieldmark__10_2882330225"/>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2882330225"/>
            <w:bookmarkStart w:id="26" w:name="__Fieldmark__11_2882330225"/>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2882330225"/>
            <w:bookmarkStart w:id="28" w:name="__Fieldmark__12_2882330225"/>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lang w:eastAsia="ko-KR"/>
        </w:rPr>
      </w:pPr>
      <w:r>
        <w:rPr>
          <w:lang w:eastAsia="ko-K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at you know to be false or if you withhold relevant information, you may render yourself liable to disqualification from the re</w:t>
      </w:r>
      <w:r>
        <w:rPr/>
        <w:t>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b w:val="false"/>
          <w:b w:val="false"/>
          <w:sz w:val="20"/>
          <w:szCs w:val="20"/>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keepNext w:val="true"/>
              <w:widowControl/>
              <w:bidi w:val="0"/>
              <w:spacing w:lineRule="atLeast" w:line="180" w:before="40" w:after="40"/>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2882330225"/>
            <w:bookmarkStart w:id="30" w:name="__Fieldmark__14_2882330225"/>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2882330225"/>
            <w:bookmarkStart w:id="32" w:name="__Fieldmark__15_2882330225"/>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2882330225"/>
            <w:bookmarkStart w:id="34" w:name="__Fieldmark__16_2882330225"/>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2882330225"/>
            <w:bookmarkStart w:id="36" w:name="__Fieldmark__17_2882330225"/>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2882330225"/>
            <w:bookmarkStart w:id="38" w:name="__Fieldmark__18_2882330225"/>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2882330225"/>
            <w:bookmarkStart w:id="40" w:name="__Fieldmark__19_2882330225"/>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2882330225"/>
            <w:bookmarkStart w:id="42" w:name="__Fieldmark__20_2882330225"/>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2882330225"/>
            <w:bookmarkStart w:id="44" w:name="__Fieldmark__21_2882330225"/>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2882330225"/>
            <w:bookmarkStart w:id="46" w:name="__Fieldmark__22_2882330225"/>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w:t>
      </w:r>
      <w:r>
        <w:rPr/>
        <w:t>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rPr/>
      </w:pPr>
      <w:r>
        <w:rPr/>
      </w:r>
    </w:p>
    <w:p>
      <w:pPr>
        <w:pStyle w:val="Heading3"/>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Batang;바탕"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Batang;바탕"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Batang;바탕"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Batang;바탕"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Batang;바탕"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4:00Z</dcterms:created>
  <dc:creator>NTGTI4</dc:creator>
  <dc:description>OA Job Description master</dc:description>
  <cp:keywords>19</cp:keywords>
  <dc:language>en-US</dc:language>
  <cp:lastModifiedBy>Lim, Bora (Korea)</cp:lastModifiedBy>
  <cp:lastPrinted>2008-11-07T15:21:00Z</cp:lastPrinted>
  <dcterms:modified xsi:type="dcterms:W3CDTF">2013-04-08T09:14:00Z</dcterms:modified>
  <cp:revision>2</cp:revision>
  <dc:subject/>
  <dc:title>Job Description (DPM 10)                                                               The British Council</dc:title>
</cp:coreProperties>
</file>